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25</w:t>
      </w:r>
    </w:p>
    <w:p>
      <w:pPr>
        <w:pStyle w:val="Normal"/>
        <w:autoSpaceDE w:val="false"/>
        <w:ind w:firstLine="54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очков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от 26.12.2013  №794-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/>
        <w:tc>
          <w:tcPr>
            <w:tcW w:w="116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НИЦИПАЛЬНОЕ ЗАДАНИЕ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казание услуг муниципальным бюджетным учреждением Кочковского района "Комплексный центр социального обслуживания населения со стационаром социального обслуживания престарелых граждан и инвалидов"</w:t>
            </w:r>
          </w:p>
        </w:tc>
      </w:tr>
      <w:tr>
        <w:trPr>
          <w:trHeight w:val="338" w:hRule="atLeast"/>
        </w:trPr>
        <w:tc>
          <w:tcPr>
            <w:tcW w:w="116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162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4 год и  плановый период 2015-2016 годы</w:t>
            </w:r>
          </w:p>
        </w:tc>
      </w:tr>
      <w:tr>
        <w:trPr>
          <w:trHeight w:val="155" w:hRule="atLeast"/>
        </w:trPr>
        <w:tc>
          <w:tcPr>
            <w:tcW w:w="116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6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I. - Услуги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Наименование муниципальной  услуги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</w:rPr>
            </w:pPr>
            <w:r>
              <w:rPr>
                <w:b/>
              </w:rPr>
              <w:t>Предоставление социальных услуг несовершеннолетним из семей, находящихся в социально-опасном положении, трудной жизненной ситуации и семей группы риска и/ли их родителям (законным представителям) .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 Потребители муниципальной услуги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Дети и подростки из многодетных и малообеспеченных семей и семей группы риска и их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jc w:val="right"/>
        <w:rPr/>
      </w:pPr>
      <w:r>
        <w:rPr/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2"/>
        <w:gridCol w:w="1134"/>
        <w:gridCol w:w="1985"/>
        <w:gridCol w:w="1561"/>
        <w:gridCol w:w="1560"/>
        <w:gridCol w:w="1412"/>
        <w:gridCol w:w="1283"/>
        <w:gridCol w:w="1277"/>
        <w:gridCol w:w="198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я показателей качества </w:t>
            </w:r>
            <w:r>
              <w:rPr/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95"/>
        <w:gridCol w:w="1389"/>
        <w:gridCol w:w="1390"/>
        <w:gridCol w:w="1390"/>
        <w:gridCol w:w="1390"/>
        <w:gridCol w:w="1390"/>
        <w:gridCol w:w="3971"/>
      </w:tblGrid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ей объема</w:t>
            </w:r>
            <w:r>
              <w:rPr/>
              <w:t xml:space="preserve"> 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  <w:br/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7.07.1999 г. № 178-ФЗ "О государственной социальной помощ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0.12.1995 г. № 195-ФЗ "Об основах социального обслуживания населения в Российской Федерац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.06.1999 г. № 120-ФЗ "Об основах системы профилактики безнадзорности и правонарушений несовершеннолетних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осстандарта№326-ст от 24.11.2003г.» Социальное обслуживание населения. Качество социальных услуг. Общие положе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2-ст от 30.12.2005г. "Социальное обслуживание населения. Термины и определ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3-ст от 30.12.2005г "Социальное обслуживание населения. Контроль качества социальных услуг. Основные полож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4-ст от 30.12.2005г" Социальное обслуживание населения. Система качества социального обслуживания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0-ст от 27.12.2007г. "Специальное техническое оснащение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1-ст от 27.12.2007г 561 от 27.12.2007г. "Социальное обслуживание населения. Требования к персоналу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59-ст от 27.12.2007г «Социальное обслуживание населения. Типы учреждений социального обслуживания семьи и детей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6-ст от 27.12.2007 «Социальное обслуживание населения. Социальные услуги детям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3-ст от 27.12.2007г Социальное обслуживание населения. Социальные услуги семье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437-ст от 17.12.2008 "Документация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440-ст от 18.12.2008 «Социальное обслуживание населения. Контроль качества социальных услуг семье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Новосибирской области от 05.12.1995 г. № 29-ОЗ "О социальной помощи  на территории Новосибирской обла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убернатора Новосибирской области от 09.10.2007 г. № 387 "Об утверждении положения о порядке осуществления социального обслуживания детей-сирот, безнадзорных детей и детей, оставшихся без попечения родителей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социального развития Новосибирской области №372от 27.06 2011г. «О государственных стандартах социального обслуживания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10777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специалистам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исание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Контактная информация</w:t>
            </w:r>
          </w:p>
          <w:p>
            <w:pPr>
              <w:pStyle w:val="Normal"/>
              <w:rPr/>
            </w:pPr>
            <w:r>
              <w:rPr/>
              <w:t>5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 xml:space="preserve">6. Перечень нормативных правовых актов, регулирующих деятельность по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7. Краткое описание предоставления  муниципальной услуги</w:t>
            </w:r>
          </w:p>
          <w:p>
            <w:pPr>
              <w:pStyle w:val="Normal"/>
              <w:rPr/>
            </w:pPr>
            <w:r>
              <w:rPr/>
              <w:t>8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9. 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публикаций в средствах массовой информаци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Основания для досрочного прекращения ис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Исключение муниципальной услуги, предоставляемой муниципальным учреждением из перечня муниципальных услуг (работ).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Ликвидация учреждения.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Реорганизация учреж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vertAlign w:val="superscript"/>
        </w:rPr>
        <w:t>*</w:t>
      </w:r>
      <w:r>
        <w:rPr/>
        <w:t xml:space="preserve"> Предельные цены (тарифы) на оплату муниципальной 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2. Орган, устанавливающий цены (тарифы)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>* пункт 6 не заполняетс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9"/>
        <w:gridCol w:w="624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3403"/>
        <w:gridCol w:w="737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оверки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-графиком выездных проверок</w:t>
            </w:r>
          </w:p>
          <w:p>
            <w:pPr>
              <w:pStyle w:val="Normal"/>
              <w:rPr/>
            </w:pPr>
            <w:r>
              <w:rPr/>
              <w:t>2. По мере необходим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льные проверк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жемесячно</w:t>
            </w:r>
          </w:p>
          <w:p>
            <w:pPr>
              <w:pStyle w:val="Normal"/>
              <w:rPr/>
            </w:pPr>
            <w:r>
              <w:rPr/>
              <w:t>2.Ежеквартально</w:t>
            </w:r>
          </w:p>
          <w:p>
            <w:pPr>
              <w:pStyle w:val="Normal"/>
              <w:rPr/>
            </w:pPr>
            <w:r>
              <w:rPr/>
              <w:t>3.По мере исполнения задания</w:t>
            </w:r>
          </w:p>
          <w:p>
            <w:pPr>
              <w:pStyle w:val="Normal"/>
              <w:rPr/>
            </w:pPr>
            <w:r>
              <w:rPr/>
              <w:t>4.По мере поступления отчет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  <w:t>8.1.1. Показатели, характеризующие объём услуги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. Показатели, характеризующие качество услуги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муниципального задания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ежеквартально в срок до 15 числа месяца, следующего за отчетным перио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муниципального задания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Наименование  муниципальной услуги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</w:rPr>
            </w:pPr>
            <w:r>
              <w:rPr>
                <w:b/>
              </w:rPr>
              <w:t>Предоставление психолого-педагогических услуг  семьям с детьми, находящихся в социально-опасном положении, трудной жизненной  ситуации и семей с детьми, детьми-инвалидами и детьми с ограниченными возможностями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 Потребители муниципальной услуги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Дети и подростки из многодетных и малообеспеченных семей, замещающих семей, семей группы риска и их родителям (законным представителям), детьми с ограниченными возможност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jc w:val="right"/>
        <w:rPr/>
      </w:pPr>
      <w:r>
        <w:rPr/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2"/>
        <w:gridCol w:w="1134"/>
        <w:gridCol w:w="1985"/>
        <w:gridCol w:w="1561"/>
        <w:gridCol w:w="1560"/>
        <w:gridCol w:w="1412"/>
        <w:gridCol w:w="1283"/>
        <w:gridCol w:w="1277"/>
        <w:gridCol w:w="198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я показателей качества </w:t>
            </w:r>
            <w:r>
              <w:rPr/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95"/>
        <w:gridCol w:w="1389"/>
        <w:gridCol w:w="1390"/>
        <w:gridCol w:w="1390"/>
        <w:gridCol w:w="1390"/>
        <w:gridCol w:w="1390"/>
        <w:gridCol w:w="3971"/>
      </w:tblGrid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ей объема </w:t>
            </w:r>
            <w:r>
              <w:rPr/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  <w:br/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 муниципальной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государственной услуги</w:t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7.07.1999 г. № 178-ФЗ "О государственной социальной помощ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0.12.1995 г. № 195-ФЗ "Об основах социального обслуживания населения в Российской Федерац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.06.1999 г. № 120-ФЗ "Об основах системы профилактики безнадзорности и правонарушений несовершеннолетних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осстандарта№326-ст от 24.11.2003г.» Социальное обслуживание населения. Качество социальных услуг. Общие положе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осстандарта№327-ст от 24.11.2003г.» Социальное обслуживание населения. Основные виды  социальных услуг. Общие положе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2-ст от 30.12.2005г. "Социальное обслуживание населения. Термины и определ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3-ст от 30.12.2005г "Социальное обслуживание населения. Контроль качества социальных услуг. Основные полож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4-ст от 30.12.2005г" Социальное обслуживание населения. Система качества социального обслуживания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0-ст от 27.12.2007г. "Специальное техническое оснащение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5-ст от 30.12.2007г. « Социальное обслуживание населения. Классификация                    учреждений социального обслужива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1-ст от 27.12.2007г 561 от 27.12.2007г. "Социальное обслуживание населения. Требования к персоналу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59-ст от 27.12.2007г «Социальное обслуживание населения. Типы учреждений социального обслуживания семьи и детей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6-ст от 27.12.2007 «Социальное обслуживание населения. Социальные услуги детям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3-ст от 27.12.2007г Социальное обслуживание населения. Социальные услуги семье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437-ст от 17.12.2008 "Документация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440-ст от 18.12.2008 «Социальное обслуживание населения. Контроль качества социальных услуг семье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Новосибирской области от 05.12.1995 г. № 29-ОЗ "О социальной помощи  на территории Новосибирской обла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убернатора Новосибирской области от 09.10.2007 г. № 387 "Об утверждении положения о порядке осуществления социального обслуживания детей-сирот, безнадзорных детей и детей, оставшихся без попечения родителей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социального развития Новосибирской области №372от 27.06 2011г.»О государственных стандартах социального обслуживания Новосибирской области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10777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специалистам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исание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Контактная информация</w:t>
            </w:r>
          </w:p>
          <w:p>
            <w:pPr>
              <w:pStyle w:val="Normal"/>
              <w:rPr/>
            </w:pPr>
            <w:r>
              <w:rPr/>
              <w:t>5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 xml:space="preserve">6. Перечень нормативных правовых актов, регулирующих деятельность по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7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8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9. 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публикаций в средствах массовой информаци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Основания для досрочного прекращения исполнения</w:t>
      </w:r>
      <w:r>
        <w:rPr/>
        <w:t xml:space="preserve"> муниципальной</w:t>
      </w:r>
      <w:r>
        <w:rPr>
          <w:u w:val="single"/>
        </w:rPr>
        <w:t xml:space="preserve"> задания</w:t>
      </w:r>
      <w:r>
        <w:rPr/>
        <w:t xml:space="preserve">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Исключение муниципальной услуги, предоставляемой муниципальным учреждением из перечня муниципальных услуг (работ)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Ликвидация учреждения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Реорганизация учреж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vertAlign w:val="superscript"/>
        </w:rPr>
        <w:t>*</w:t>
      </w:r>
      <w:r>
        <w:rPr/>
        <w:t xml:space="preserve"> 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2. Орган, устанавливающий цены (тарифы)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>* пункт 6 не заполняетс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9"/>
        <w:gridCol w:w="624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й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3403"/>
        <w:gridCol w:w="737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оверки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-графиком выездных проверок</w:t>
            </w:r>
          </w:p>
          <w:p>
            <w:pPr>
              <w:pStyle w:val="Normal"/>
              <w:rPr/>
            </w:pPr>
            <w:r>
              <w:rPr/>
              <w:t>2.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льные проверк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жемесячно</w:t>
            </w:r>
          </w:p>
          <w:p>
            <w:pPr>
              <w:pStyle w:val="Normal"/>
              <w:rPr/>
            </w:pPr>
            <w:r>
              <w:rPr/>
              <w:t>2.Ежеквартально</w:t>
            </w:r>
          </w:p>
          <w:p>
            <w:pPr>
              <w:pStyle w:val="Normal"/>
              <w:rPr/>
            </w:pPr>
            <w:r>
              <w:rPr/>
              <w:t>3.По мере исполнения задания</w:t>
            </w:r>
          </w:p>
          <w:p>
            <w:pPr>
              <w:pStyle w:val="Normal"/>
              <w:rPr/>
            </w:pPr>
            <w:r>
              <w:rPr/>
              <w:t>4.По мере поступления отчет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  <w:t>8.1.1. Показатели, характеризующие объём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</w:t>
              <w:br/>
              <w:t>в муниципаль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. Показатели, характеризующие качество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</w:t>
              <w:br/>
              <w:t>в муниципаль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 муниципального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ежеквартально в срок до 15 числа месяца, следующего за отчетным перио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муниципального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 муниципального зада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Наименование муниципальной услуги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</w:rPr>
            </w:pPr>
            <w:r>
              <w:rPr>
                <w:b/>
              </w:rPr>
              <w:t>Предоставление социальных услуг гражданам пожилого возраста (женщины старше 55 лет, мужчины старше 60 лет) и инвалидам I и II групп, различных категорий (кроме психической) в отделении милосердия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 Потребители муниципальной услуги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Граждане пожилого возраста (женщины старше 55 лет, мужчины старше 60 лет) и инвалиды I и II групп старше 18 лет, находящиеся на постельном режиме или передвигающиеся в пределах палаты с посторонней помощ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jc w:val="right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2"/>
        <w:gridCol w:w="1134"/>
        <w:gridCol w:w="1985"/>
        <w:gridCol w:w="1561"/>
        <w:gridCol w:w="1560"/>
        <w:gridCol w:w="1412"/>
        <w:gridCol w:w="1283"/>
        <w:gridCol w:w="1277"/>
        <w:gridCol w:w="198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я показателей качества </w:t>
            </w:r>
            <w:r>
              <w:rPr/>
              <w:t>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ндарта качества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95"/>
        <w:gridCol w:w="1389"/>
        <w:gridCol w:w="1390"/>
        <w:gridCol w:w="1390"/>
        <w:gridCol w:w="1390"/>
        <w:gridCol w:w="1390"/>
        <w:gridCol w:w="3971"/>
      </w:tblGrid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ей объема у</w:t>
            </w:r>
            <w:r>
              <w:rPr/>
              <w:t xml:space="preserve"> муниципальной у</w:t>
            </w:r>
            <w:r>
              <w:rPr>
                <w:sz w:val="20"/>
                <w:szCs w:val="20"/>
              </w:rPr>
              <w:t>слуг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  <w:br/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служиваемых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0.12.1995 г. № 195-ФЗ "Об основах социального обслуживания населения в Российской Федерац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.11.1995 г. N 181-ФЗ «О социальной защите инвалидов в Российской Федерации»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2.01.1995 г. № 5-ФЗ "О ветеранах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02.08.1995 г. № 122-ФЗ "О социальном обслуживании граждан пожилого возраста и инвалидов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осстандарта№326-ст от 24.11.2003г.» Социальное обслуживание населения. Качество социальных услуг. Общие положе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осстандарта№327-ст от 24.11.2003г.» Социальное обслуживание населения. Основные виды социальных услуг. Общие положе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2-ст от 30.12.2005г. "Социальное обслуживание населения. Термины и определ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3-ст от 30.12.2005г "Социальное обслуживание населения. Контроль качества социальных услуг. Основные полож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4-ст от 30.12.2005г" Социальное обслуживание населения. Система качества социального обслуживания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5-ст от 30.12.2007г. « Социальное обслуживание населения. Классификация                    учреждений социального обслужива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0-ст от 27.12.2007г. "Специальное техническое оснащение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1-ст от 27.12.2007г 561 от 27.12.2007г. "Социальное обслуживание населения. Требования к персоналу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58-ст от 27.12.2007г «Социальное обслуживание населения. Типы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2-ст от 27.12.2007г «Социальное обслуживание населения. Порядок и условия предоставление социальных услуг гражданам пожилого возраста и инвалидов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437-ст от 17.12.2008 "Документация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Новосибирской области от 05.12.1995 г. № 29-ОЗ "О социальной помощи  на территории Новосибирской обла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становление Правительства Новосибирской области от 01.11.2011г. №487-п « Об утверждении Порядка и условий предоставления стационарного социального обслуживания гражданам пожилого возраста и инвалидам в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социального развития Новосибирской области № 895 от 05.09.2012г «Об утверждении Административного регламента предоставления государственной услуги по приему и рассмотрению заявлений, документов на стационарное         социальное обслуживание граждан пожилого возраста и инвалидов (в том числе детей-инвалидов) в государственных(муниципальных) стационарных учреждениях (отделениях) социального обслуживания населения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инистерства социального развития Новосибирской области №372от 27.06 2011г.»О государственных стандартах социального обслуживания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10777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специалистам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исание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Контактная информация</w:t>
            </w:r>
          </w:p>
          <w:p>
            <w:pPr>
              <w:pStyle w:val="Normal"/>
              <w:rPr/>
            </w:pPr>
            <w:r>
              <w:rPr/>
              <w:t>5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 xml:space="preserve">6. Перечень нормативных правовых актов, регулирующих деятельность по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7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8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9. 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публикаций в средствах массовой информаци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Основания для досрочного прекращения исполнения муниципального задания</w:t>
      </w:r>
      <w:r>
        <w:rPr/>
        <w:t xml:space="preserve">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Исключение муниципальной услуги, предоставляемой муниципальным учреждением из перечня муниципальных услуг (работ)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Ликвидация учреждения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Реорганизация учреж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vertAlign w:val="superscript"/>
        </w:rPr>
        <w:t>*</w:t>
      </w:r>
      <w:r>
        <w:rPr/>
        <w:t xml:space="preserve">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Приказ департамента по тарифам Новосибирской области от 08.12.2011г. №637-ТС "Об установлении предельных максимальных тарифов на социальные услуги, предоставляемые населению государственными учреждениями социального обслуживания на территории Новосибирской обла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2. Орган, устанавливающий цены (тарифы)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Департамент по тарифам Новосибирской област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>* пункт 6 не заполняетс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9"/>
        <w:gridCol w:w="624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3403"/>
        <w:gridCol w:w="737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оверки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-графиком выездных проверок</w:t>
            </w:r>
          </w:p>
          <w:p>
            <w:pPr>
              <w:pStyle w:val="Normal"/>
              <w:rPr/>
            </w:pPr>
            <w:r>
              <w:rPr/>
              <w:t>2.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льные проверк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жемесячно</w:t>
            </w:r>
          </w:p>
          <w:p>
            <w:pPr>
              <w:pStyle w:val="Normal"/>
              <w:rPr/>
            </w:pPr>
            <w:r>
              <w:rPr/>
              <w:t>2.Ежеквартально</w:t>
            </w:r>
          </w:p>
          <w:p>
            <w:pPr>
              <w:pStyle w:val="Normal"/>
              <w:rPr/>
            </w:pPr>
            <w:r>
              <w:rPr/>
              <w:t>3.По мере исполнения задания</w:t>
            </w:r>
          </w:p>
          <w:p>
            <w:pPr>
              <w:pStyle w:val="Normal"/>
              <w:rPr/>
            </w:pPr>
            <w:r>
              <w:rPr/>
              <w:t>4.По мере поступления отчет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  <w:t>8.1.1. Показатели, характеризующие объём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личество обслуживаемых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. Показатели, характеризующие качество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ндарта качества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муниципального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ежеквартально в срок до 15 числа месяца, следующего за отчет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муниципального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Наименование муниципальной услуги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</w:rPr>
            </w:pPr>
            <w:r>
              <w:rPr>
                <w:b/>
              </w:rPr>
              <w:t>Предоставление срочной социальной помощи разового характера гражданам, попавшим в  трудную жизненную ситуацию.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 Потребители муниципальной услуги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Граждане, вне зависимости от возраста, остронуждающиеся в социальной поддержке, помощи разов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jc w:val="right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2"/>
        <w:gridCol w:w="1134"/>
        <w:gridCol w:w="1985"/>
        <w:gridCol w:w="1561"/>
        <w:gridCol w:w="1560"/>
        <w:gridCol w:w="1412"/>
        <w:gridCol w:w="1283"/>
        <w:gridCol w:w="1277"/>
        <w:gridCol w:w="198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ндарта качества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95"/>
        <w:gridCol w:w="1389"/>
        <w:gridCol w:w="1390"/>
        <w:gridCol w:w="1390"/>
        <w:gridCol w:w="1390"/>
        <w:gridCol w:w="1390"/>
        <w:gridCol w:w="3971"/>
      </w:tblGrid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государственной услуг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  <w:br/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государственной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государственной услуги</w: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0.12.1995 г. № 195-ФЗ "Об основах социального обслуживания населения в Российской Федерац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.07.1998 г. № 124-ФЗ "Об основных гарантиях прав ребёнка в Российской Федерац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.06.1999 г. № 120-ФЗ "Об основах системы профилактики безнадзорности и правонарушений несовершеннолетних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.11.1995 г. N 181-ФЗ «О социальной защите инвалидов в Российской Федерации»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2.01.1995 г. № 5-ФЗ "О ветеранах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02.08.1995 г. № 122-ФЗ "О социальном обслуживании граждан пожилого возраста и инвалидов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2-ст от 30.12.2005г. "Социальное обслуживание населения. Термины и определ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3-ст от 30.12.2005г "Социальное обслуживание населения. Контроль качества социальных услуг. Основные полож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4-ст от 30.12.2005г" Социальное обслуживание населения. Система качества социального обслуживания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0-ст от 27.12.2007г. "Специальное техническое оснащение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5-ст от 30.12.2007г. « Социальное обслуживание населения. Классификация                    учреждений социального обслужива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1-ст от 27.12.2007г 561 от 27.12.2007г. "Социальное обслуживание населения. Требования к персоналу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59-ст от 27.12.2007г «Социальное обслуживание населения. Типы учреждений социального обслуживания семьи и детей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6-ст от 27.12.2007 «Социальное обслуживание населения. Социальные услуги детям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3-ст от 27.12.2007г Социальное обслуживание населения. Социальные услуги семье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437-ст от 17.12.2008 "Документация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440-ст от 18.12.2008 «Социальное обслуживание населения. Контроль качества социальных услуг семье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Новосибирской области от 05.12.1995 г. № 29-ОЗ "О социальной помощи  на территории Новосибирской обла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убернатора Новосибирской области от 09.10.2007 г. № 387 "Об утверждении положения о порядке осуществления социального обслуживания детей-сирот, безнадзорных детей и детей, оставшихся без попечения родителей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администрации Новосибирской области от 02.11.2009 г. № 409-па "Об утверждении Положения о порядке социального обслуживания отдельных категорий граждан, находящихся в трудной  жизненной ситуац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социального развития Новосибирской области №372от 27.06 2011г.»О государственных стандартах социального обслуживания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10777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специалистам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исание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Контактная информация</w:t>
            </w:r>
          </w:p>
          <w:p>
            <w:pPr>
              <w:pStyle w:val="Normal"/>
              <w:rPr/>
            </w:pPr>
            <w:r>
              <w:rPr/>
              <w:t>5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 xml:space="preserve">6. Перечень нормативных правовых актов, регулирующих деятельность по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7. Краткое описание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8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9. Перечень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публикаций в средствах массовой информаци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муниципаль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Основания для досрочного прекращения исполнения муниципального задания</w:t>
      </w:r>
      <w:r>
        <w:rPr/>
        <w:t xml:space="preserve">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Исключение муниципальной услуги, предоставляемой муниципальным учреждением из перечня муниципальных услуг (работ)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Ликвидация учреждения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Реорганизация учреж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vertAlign w:val="superscript"/>
        </w:rPr>
        <w:t>*</w:t>
      </w:r>
      <w:r>
        <w:rPr/>
        <w:t xml:space="preserve">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2. Орган, устанавливающий цены (тарифы)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>* пункт 6 не заполняетс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9"/>
        <w:gridCol w:w="624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3403"/>
        <w:gridCol w:w="737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оверки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-графиком выездных проверок</w:t>
            </w:r>
          </w:p>
          <w:p>
            <w:pPr>
              <w:pStyle w:val="Normal"/>
              <w:rPr/>
            </w:pPr>
            <w:r>
              <w:rPr/>
              <w:t>2.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льные проверк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жемесячно</w:t>
            </w:r>
          </w:p>
          <w:p>
            <w:pPr>
              <w:pStyle w:val="Normal"/>
              <w:rPr/>
            </w:pPr>
            <w:r>
              <w:rPr/>
              <w:t>2.Ежеквартально</w:t>
            </w:r>
          </w:p>
          <w:p>
            <w:pPr>
              <w:pStyle w:val="Normal"/>
              <w:rPr/>
            </w:pPr>
            <w:r>
              <w:rPr/>
              <w:t>3.По мере исполнения задания</w:t>
            </w:r>
          </w:p>
          <w:p>
            <w:pPr>
              <w:pStyle w:val="Normal"/>
              <w:rPr/>
            </w:pPr>
            <w:r>
              <w:rPr/>
              <w:t>4.По мере поступления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  <w:t>8.1.1. Показатели, характеризующие объём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. Показатели, характеризующие качество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ндарта качества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муниципального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ежеквартально в срок до 15 числа месяца, следующего за отчетным перио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муниципального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Наименование муниципальной услуги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</w:rPr>
            </w:pPr>
            <w:r>
              <w:rPr>
                <w:b/>
              </w:rPr>
              <w:t>Предоставление социальных услуг гражданам пожилого возраста (женщины старше 55 лет, мужчины старше 60лет) и инвалидам в нестационарных условиях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 Потребители муниципальной услуги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Граждане пожилого возраста (женщины старше 55 лет, мужчины старше 60лет) и инвалиды различных категорий и групп инвалидности, дети-инвалиды с ограниченными возможност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jc w:val="right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2"/>
        <w:gridCol w:w="1134"/>
        <w:gridCol w:w="1985"/>
        <w:gridCol w:w="1561"/>
        <w:gridCol w:w="1560"/>
        <w:gridCol w:w="1412"/>
        <w:gridCol w:w="1283"/>
        <w:gridCol w:w="1277"/>
        <w:gridCol w:w="198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 качества</w:t>
            </w:r>
            <w:r>
              <w:rPr/>
              <w:t xml:space="preserve"> муниципальной</w:t>
            </w:r>
            <w:r>
              <w:rPr>
                <w:sz w:val="20"/>
                <w:szCs w:val="20"/>
              </w:rPr>
              <w:t xml:space="preserve">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ндарта качества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95"/>
        <w:gridCol w:w="1389"/>
        <w:gridCol w:w="1390"/>
        <w:gridCol w:w="1390"/>
        <w:gridCol w:w="1390"/>
        <w:gridCol w:w="1390"/>
        <w:gridCol w:w="3971"/>
      </w:tblGrid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ей объема </w:t>
            </w:r>
            <w:r>
              <w:rPr/>
              <w:t>муниципальной</w:t>
            </w:r>
            <w:r>
              <w:rPr>
                <w:sz w:val="20"/>
                <w:szCs w:val="20"/>
              </w:rPr>
              <w:t xml:space="preserve">  услуг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  <w:br/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0.12.1995 г. № 195-ФЗ "Об основах социального обслуживания населения в Российской Федерац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.11.1995 г. N 181-ФЗ «О социальной защите инвалидов в Российской Федерации»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2.01.1995 г. № 5-ФЗ "О ветеранах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02.08.1995 г. № 122-ФЗ "О социальном обслуживании граждан пожилого возраста и инвалидов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осстандарта№326-ст от 24.11.2003г.» Социальное обслуживание населения. Качество социальных услуг. Общие положе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осстандарта№327-ст от 24.11.2003г.» Социальное обслуживание населения. Основные виды социальных услуг. Общие положе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2-ст от 30.12.2005г. "Социальное обслуживание населения. Термины и определ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3-ст от 30.12.2005г "Социальное обслуживание населения. Контроль качества социальных услуг. Основные полож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4-ст от 30.12.2005г" Социальное обслуживание населения. Система качества социального обслуживания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5-ст от 30.12.2007г. « Социальное обслуживание населения. Классификация                    учреждений социального обслужива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0-ст от 27.12.2007г. "Специальное техническое оснащение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1-ст от 27.12.2007г 561 от 27.12.2007г. "Социальное обслуживание населения. Требования к персоналу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58-ст от 27.12.2007г «Социальное обслуживание населения. Типы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2-ст от 27.12.2007г «Социальное обслуживание населения. Порядок и условия предоставление социальных услуг гражданам пожилого возраста и инвалидов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437-ст от 17.12.2008 "Документация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оны и постановления Новосибирской обла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Новосибирской области от 05.12.1995 г. № 29-ОЗ  «О социальной помощи  на территории Новосибир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Новосибирской области от 28.03.2006г. №19-па «Об утверждении Положения о реализации индивидуальных программ реабилитации инвалидов в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ановление Правительства Новосибирской области от 06.02.2012г №49-п. «О социальном обслуживании граждан пожилого возраста и инвалидов в Новосибир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Новосибирской области «О внесении изменений в Постановление Правительства Новосибирской области от 06.02.2012 №49-п» от21.05.2012г №267-п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Новосибирской области от 30.07.2012г. №365-п. «О внесении изменений в постановление Правительства НСО от 06.02.2012г. №49-п» от 30.07.2012г. №365-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инистерства социального развития Новосибирской области №372от 27.06 2011г. «О государственных стандартах социального обслуживания Новосибирской области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10777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специалистам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писание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Контактная информация</w:t>
            </w:r>
          </w:p>
          <w:p>
            <w:pPr>
              <w:pStyle w:val="Normal"/>
              <w:rPr/>
            </w:pPr>
            <w:r>
              <w:rPr/>
              <w:t>5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 xml:space="preserve">6. Перечень нормативных правовых актов, регулирующих деятельность по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7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8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9. Перечень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публикаций в средствах массовой информаци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Основания для досрочного прекращения исполнения муниципального задания</w:t>
      </w:r>
      <w:r>
        <w:rPr/>
        <w:t xml:space="preserve">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Исключение муниципальной услуги, предоставляемой муниципальным учреждением из перечня муниципальных услуг (работ)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Ликвидация учреждения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Реорганизация учреж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vertAlign w:val="superscript"/>
        </w:rPr>
        <w:t>*</w:t>
      </w:r>
      <w:r>
        <w:rPr/>
        <w:t xml:space="preserve">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2. Орган, устанавливающий цены (тарифы)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>* пункт 6 не заполняетс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9"/>
        <w:gridCol w:w="624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3403"/>
        <w:gridCol w:w="737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оверки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-графиком выездных проверок</w:t>
            </w:r>
          </w:p>
          <w:p>
            <w:pPr>
              <w:pStyle w:val="Normal"/>
              <w:rPr/>
            </w:pPr>
            <w:r>
              <w:rPr/>
              <w:t>2. По мере необходим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льные проверк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жемесячно</w:t>
            </w:r>
          </w:p>
          <w:p>
            <w:pPr>
              <w:pStyle w:val="Normal"/>
              <w:rPr/>
            </w:pPr>
            <w:r>
              <w:rPr/>
              <w:t>2.Ежеквартально</w:t>
            </w:r>
          </w:p>
          <w:p>
            <w:pPr>
              <w:pStyle w:val="Normal"/>
              <w:rPr/>
            </w:pPr>
            <w:r>
              <w:rPr/>
              <w:t>3.По мере исполнения задания</w:t>
            </w:r>
          </w:p>
          <w:p>
            <w:pPr>
              <w:pStyle w:val="Normal"/>
              <w:rPr/>
            </w:pPr>
            <w:r>
              <w:rPr/>
              <w:t>4.По мере поступления отчет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  <w:t>8.1.1. Показатели, характеризующие объём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</w:t>
              <w:br/>
              <w:t>в муниципаль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. Показатели, характеризующие качество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</w:t>
              <w:br/>
              <w:t>в муниципаль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ндарта качества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муниципального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ежеквартально в срок до 15 числа месяца, следующего за отчетным перио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муниципального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Наименование муниципальной услуги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</w:rPr>
            </w:pPr>
            <w:r>
              <w:rPr>
                <w:b/>
              </w:rPr>
              <w:t>Предоставление социальных услуг гражданам пожилого возраста (женщины старше 55 лет, мужчины старше 60лет) и инвалидам на дому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 Потребители муниципальной услуги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Граждане пожилого возраста (женщины старше 55 лет, мужчины старше 60 лет) и инвалиды, нуждающие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jc w:val="right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2"/>
        <w:gridCol w:w="1134"/>
        <w:gridCol w:w="1985"/>
        <w:gridCol w:w="1561"/>
        <w:gridCol w:w="1560"/>
        <w:gridCol w:w="1412"/>
        <w:gridCol w:w="1283"/>
        <w:gridCol w:w="1277"/>
        <w:gridCol w:w="198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я показателей качества </w:t>
            </w:r>
            <w:r>
              <w:rPr/>
              <w:t xml:space="preserve">муниципальной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ндарта качества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государственной услуги (в натуральных показателях)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95"/>
        <w:gridCol w:w="1389"/>
        <w:gridCol w:w="1390"/>
        <w:gridCol w:w="1390"/>
        <w:gridCol w:w="1390"/>
        <w:gridCol w:w="1390"/>
        <w:gridCol w:w="3971"/>
      </w:tblGrid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государственной услуг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  <w:br/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0.12.1995 г. № 195-ФЗ "Об основах социального обслуживания населения в Российской Федерац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.11.1995 г. N 181-ФЗ «О социальной защите инвалидов в Российской Федерации»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2.01.1995 г. № 5-ФЗ "О ветеранах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02.08.1995 г. № 122-ФЗ "О социальном обслуживании граждан пожилого возраста и инвалидов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осстандарта№326-ст от 24.11.2003г.» Социальное обслуживание населения. Качество социальных услуг. Общие положе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осстандарта№327-ст от 24.11.2003г.» Социальное обслуживание населения. Основные виды социальных услуг. Общие положе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2-ст от 30.12.2005г. "Социальное обслуживание населения. Термины и определ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3-ст от 30.12.2005г "Социальное обслуживание населения. Контроль качества социальных услуг. Основные полож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4-ст от 30.12.2005г" Социальное обслуживание населения. Система качества социального обслуживания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35-ст от 30.12.2007г. « Социальное обслуживание населения. Классификация                    учреждений социального обслуживания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0-ст от 27.12.2007г. "Специальное техническое оснащение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1-ст от 27.12.2007г 561 от 27.12.2007г. "Социальное обслуживание населения. Требования к персоналу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58-ст от 27.12.2007г «Социальное обслуживание населения. Типы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562-ст от 27.12.2007г «Социальное обслуживание населения. Порядок и условия предоставление социальных услуг гражданам пожилого возраста и инвалидов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Федерального агентства по регулированию и метрологии №437-ст от 17.12.2008 "Документация учреждений социального обслужив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правительства Новосибирской области "О внесении изменений в Постановление Правительства Новосибирской области от 06.02.2012 №49-п"  от 30.07.2012г. №365-п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администрации Новосибирской области от 05.09.2005г. №73 "О предоставлении гражданам пожилого возраста и инвалидам бесплатного надомного и полустационарного социального обслуживания, а также социального обслуживания на условиях полной или частичной оплаты в учреждениях социального обслуживания на территории Новосибирской обла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социального развития Новосибирской области №372от 27.06 2011г.»О государственных стандартах социального обслуживания Новосибирской области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 Новосибирской области от 05.12.1995г. №29-ОЗ «О социальной помощи на территории Новосибир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10777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специалистам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исание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Контактная информация</w:t>
            </w:r>
          </w:p>
          <w:p>
            <w:pPr>
              <w:pStyle w:val="Normal"/>
              <w:rPr/>
            </w:pPr>
            <w:r>
              <w:rPr/>
              <w:t>5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 xml:space="preserve">6. Перечень нормативных правовых актов, регулирующих деятельность по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7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8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9. 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публикаций в средствах массовой информаци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Основания для досрочного прекращения исполнения муниципального задания</w:t>
      </w:r>
      <w:r>
        <w:rPr/>
        <w:t xml:space="preserve">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Исключение муниципальной услуги, предоставляемой муниципальным учреждением из перечня муниципальных услуг (работ)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Ликвидация учреждения.</w:t>
            </w:r>
          </w:p>
        </w:tc>
      </w:tr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Реорганизация учреж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vertAlign w:val="superscript"/>
        </w:rPr>
        <w:t>*</w:t>
      </w:r>
      <w:r>
        <w:rPr/>
        <w:t xml:space="preserve">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Приказ департамента по тарифам Новосибирской области от 08.12.2011г. №637-ТС "Об установлении предельных максимальных тарифов на социальные услуги, предоставляемые населению государственными учреждениями социального обслуживания на территории Новосибирской обла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2. Орган, устанавливающий цены (тарифы)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Департамент по тарифам Новосибирской област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>* пункт 6 не заполняетс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9"/>
        <w:gridCol w:w="624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3403"/>
        <w:gridCol w:w="737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оверки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-графиком выездных проверок</w:t>
            </w:r>
          </w:p>
          <w:p>
            <w:pPr>
              <w:pStyle w:val="Normal"/>
              <w:rPr/>
            </w:pPr>
            <w:r>
              <w:rPr/>
              <w:t>2. По мере необходим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льные проверк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жемесячно</w:t>
            </w:r>
          </w:p>
          <w:p>
            <w:pPr>
              <w:pStyle w:val="Normal"/>
              <w:rPr/>
            </w:pPr>
            <w:r>
              <w:rPr/>
              <w:t>2.Ежеквартально</w:t>
            </w:r>
          </w:p>
          <w:p>
            <w:pPr>
              <w:pStyle w:val="Normal"/>
              <w:rPr/>
            </w:pPr>
            <w:r>
              <w:rPr/>
              <w:t>3.По мере исполнения задания</w:t>
            </w:r>
          </w:p>
          <w:p>
            <w:pPr>
              <w:pStyle w:val="Normal"/>
              <w:rPr/>
            </w:pPr>
            <w:r>
              <w:rPr/>
              <w:t>4.По мере поступления отчет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  <w:t>8.1.1. Показатели, характеризующие объём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</w:t>
              <w:br/>
              <w:t>в муниципаль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тившихся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. Показатели, характеризующие качество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</w:t>
              <w:br/>
              <w:t>в муниципаль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лановой мощ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ндарта качества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получателей полнотой и качеством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муниципального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rPr/>
            </w:pPr>
            <w:r>
              <w:rPr/>
              <w:t>ежеквартально в срок до 15 числа месяца, следующего за отчетным перио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муниципального  задания: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/>
        <w:tc>
          <w:tcPr>
            <w:tcW w:w="1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qFormat/>
    <w:rPr>
      <w:sz w:val="24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qFormat/>
    <w:rPr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Heading1Char">
    <w:name w:val="Heading 1 Char"/>
    <w:qFormat/>
    <w:rPr>
      <w:i/>
      <w:color w:val="000000"/>
      <w:sz w:val="28"/>
      <w:lang w:val="ru-RU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tabs>
        <w:tab w:val="clear" w:pos="708"/>
        <w:tab w:val="left" w:pos="567" w:leader="none"/>
      </w:tabs>
      <w:spacing w:lineRule="auto" w:line="232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b/>
      <w:sz w:val="22"/>
      <w:szCs w:val="20"/>
      <w:lang w:val="en-US" w:eastAsia="en-US"/>
    </w:rPr>
  </w:style>
  <w:style w:type="paragraph" w:styleId="1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7:00Z</dcterms:created>
  <dc:creator>User1</dc:creator>
  <dc:description/>
  <cp:keywords/>
  <dc:language>en-US</dc:language>
  <cp:lastModifiedBy>1</cp:lastModifiedBy>
  <cp:lastPrinted>2013-11-18T10:09:00Z</cp:lastPrinted>
  <dcterms:modified xsi:type="dcterms:W3CDTF">2014-01-10T11:14:00Z</dcterms:modified>
  <cp:revision>5</cp:revision>
  <dc:subject/>
  <dc:title>Приложение</dc:title>
</cp:coreProperties>
</file>